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-ая сессия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ий созыв                                                                      «21»  декабря 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8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униципального образования «Городское поселение Красногорский» «О внесении изменений и дополнений в Устав муниципального образования «Городское поселение Красногорский» (в редакции Решения от 23.06.2010 г. № 64) и о назначении публичных слушаний в муниципальном образовании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пункта Устава муниципального образования «Городское поселение Красногорский», и руководствуясь  статьями 14, 58 Устава муниципального образования «Городское поселение Красногорский»,  Положением 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322"/>
        <w:ind w:left="24"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и дополнений в Устав муниципального образования «Городское поселение Красногорский»(в редакции Решения от 23.06.2010 г. № 64) и  </w:t>
      </w:r>
      <w:r>
        <w:rPr>
          <w:spacing w:val="-2"/>
          <w:sz w:val="28"/>
          <w:szCs w:val="28"/>
        </w:rPr>
        <w:t>внести для обсуждения на публичные слушания прилагаемое измен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Городское поселение Красногорский» по проекту «О внесении изменений и дополнений в Устав муниципального образования «Городское поселение Красногорский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12 января  2016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: пгт. Красногорский, ул. Госпитальная, дом 4 «а»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51-0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Кузнецову Екатерину Геннадьевну – заместителя главы администрации муниципального образования «Городское поселение Красногорский», секретарем – Семенову Светлану Васильевну, главного специалиста администрации муниципального образования «Городское поселение Красногорский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3.  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«21» декабря  2015 года № 108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5" w:after="0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екте «О внесении изменений и дополнений в Устав муниципального образования «Городское поселение Красногорский»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</w:t>
      </w:r>
      <w:r>
        <w:rPr>
          <w:sz w:val="28"/>
          <w:szCs w:val="28"/>
        </w:rPr>
        <w:t>Внести в Устав муниципального образования «Городское поселение Красногорский» следующее изменение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Пункт 16 статьи 6 Устава после словосочетания «физической культуры» дополнить словами «, школьного спорт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5:00Z</dcterms:created>
  <dc:creator>user</dc:creator>
  <dc:description/>
  <dc:language>en-US</dc:language>
  <cp:lastModifiedBy>L K</cp:lastModifiedBy>
  <dcterms:modified xsi:type="dcterms:W3CDTF">2015-12-28T08:35:00Z</dcterms:modified>
  <cp:revision>2</cp:revision>
  <dc:subject/>
  <dc:title/>
</cp:coreProperties>
</file>